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6 а́вгуста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Неде́ля 9 по Пятидеся́тнице. Му́чеников благове́рных князе́й Бори́са и Гле́ба,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во Свято́м Крещении Рома́на и Дави́да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/ Де́ва, Христе́, роди́.</w:t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Б</w:t>
      </w:r>
      <w:r>
        <w:rPr>
          <w:color w:val="000000"/>
          <w:szCs w:val="25"/>
        </w:rPr>
        <w:t>огому́драя дво́ице, вели́цыи страда́льцы, со святы́ми Тро́ице предстоя́ще,// моли́теся очище́ние мне дарова́ти, вас похваля́ющему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Б</w:t>
      </w:r>
      <w:r>
        <w:rPr>
          <w:color w:val="000000"/>
          <w:szCs w:val="25"/>
        </w:rPr>
        <w:t>оже́ственное бога́тство исцеле́ний и ми́ро благово́нное храм ваш, святи́и,// в не́мже пое́м Христа́ Бо́га, вас просла́вльшаго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Н</w:t>
      </w:r>
      <w:r>
        <w:rPr>
          <w:color w:val="000000"/>
          <w:szCs w:val="25"/>
        </w:rPr>
        <w:t>езаходи́маго Со́лнца в себе́ стяжа́вше,/ Христа́ Бо́га на́шего, пресла́вне Рома́не с Дави́дом,// освяти́те нас, честну́ю па́мять ва́шу почита́ющи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8"/>
          <w:szCs w:val="25"/>
        </w:rPr>
        <w:t>К</w:t>
      </w:r>
      <w:r>
        <w:rPr>
          <w:color w:val="000000"/>
          <w:spacing w:val="-4"/>
          <w:w w:val="98"/>
          <w:szCs w:val="25"/>
        </w:rPr>
        <w:t>ра́сную, и избра́нную, и всечестну́ю разуме́в Тебе́,/ Бо́жий, Пренепоро́чная, Сын Твой Сын бысть:// сы́ны сотвори́ благода́тию, Богоро́дицу Тя чту́щия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Д</w:t>
      </w:r>
      <w:r>
        <w:rPr>
          <w:color w:val="000000"/>
          <w:szCs w:val="25"/>
        </w:rPr>
        <w:t>аждь ми отпу́ст мно́гих прегреше́ний мои́х, Спа́се, прему́дрость мне подая́,// я́ко да пе́сньми похвалю́ Тя, просла́вльшаго святы́я Твоя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оспое́м песнь, благочести́вии, просла́вленных целому́дренным смы́слом,// Рома́на сла́внаго и Дави́да благочести́ваго ку́пно сла́вяще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zCs w:val="25"/>
        </w:rPr>
        <w:t>Д</w:t>
      </w:r>
      <w:r>
        <w:rPr>
          <w:color w:val="000000"/>
          <w:szCs w:val="25"/>
        </w:rPr>
        <w:t>ар благода́рства от Бо́га прия́ша о́ба,/ благоро́дство душе́вное возлюби́вше па́че,// целому́дрием и доброде́телию удобря́ющеся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zCs w:val="25"/>
        </w:rPr>
        <w:t>И</w:t>
      </w:r>
      <w:r>
        <w:rPr>
          <w:color w:val="000000"/>
          <w:szCs w:val="25"/>
        </w:rPr>
        <w:t>збра́нную от родо́в всех досто́йно похва́лим, ве́рнии, Де́ву,// вои́стинну па́че сло́ва Бо́га Сло́ва пло́тию ро́ждшу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Cs w:val="25"/>
        </w:rPr>
        <w:t>В</w:t>
      </w:r>
      <w:r>
        <w:rPr>
          <w:color w:val="000000"/>
          <w:szCs w:val="25"/>
        </w:rPr>
        <w:t>есе́лием весели́тся Христо́ва Це́рковь/ в па́мяти ва́шей, святи́и, и Творцу́ вопие́т:// Ты моя́, Го́споди, кре́пость, и прибе́жище, и утвержде́н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>
          <w:color w:val="000000"/>
        </w:rPr>
        <w:t>о́блия вене́чники и страда́льцы Христо́вы вси</w:t>
      </w:r>
      <w:r>
        <w:rPr>
          <w:bCs w:val="false"/>
          <w:color w:val="000000"/>
        </w:rPr>
        <w:t xml:space="preserve"> восхва́лим све́тло,/ научи́вшия нас Христу́ вопи́ти:// Свят еси́, Го́спод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bCs w:val="false"/>
          <w:color w:val="FF0000"/>
          <w:szCs w:val="27"/>
        </w:rPr>
        <w:t>Н</w:t>
      </w:r>
      <w:r>
        <w:rPr>
          <w:bCs w:val="false"/>
          <w:szCs w:val="27"/>
        </w:rPr>
        <w:t xml:space="preserve">и ца́рства </w:t>
      </w:r>
      <w:r>
        <w:rPr>
          <w:bCs w:val="false"/>
          <w:color w:val="000000"/>
          <w:szCs w:val="27"/>
        </w:rPr>
        <w:t>жела́ния, ни пи́щи наслажде́ния, ни сребра́ и зла́та возжеле́ша,/ но Христу́ еди́ному вопия́ху:// Свят еси́, Го́спод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bCs w:val="false"/>
          <w:color w:val="FF0000"/>
          <w:szCs w:val="27"/>
        </w:rPr>
        <w:t>И</w:t>
      </w:r>
      <w:r>
        <w:rPr>
          <w:bCs w:val="false"/>
          <w:color w:val="000000"/>
          <w:szCs w:val="27"/>
        </w:rPr>
        <w:t>збавля́ющего челове́ки преслуша́ния и лю́таго паде́ния,// всему́ Вино́внаго, Чи́стая и Всенепоро́чная, родила́ еси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bCs w:val="false"/>
          <w:color w:val="FF0000"/>
          <w:szCs w:val="27"/>
        </w:rPr>
        <w:t>В</w:t>
      </w:r>
      <w:r>
        <w:rPr>
          <w:bCs w:val="false"/>
          <w:color w:val="000000"/>
          <w:szCs w:val="27"/>
        </w:rPr>
        <w:t>се помышле́ние к Бо́гу, му́дрии, иму́ще,// бра́тнею любо́вию совоку́пльшеся, благоче́стно пожи́ст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bCs w:val="false"/>
          <w:color w:val="FF0000"/>
          <w:szCs w:val="27"/>
        </w:rPr>
        <w:t>В</w:t>
      </w:r>
      <w:r>
        <w:rPr>
          <w:bCs w:val="false"/>
          <w:color w:val="000000"/>
          <w:szCs w:val="27"/>
        </w:rPr>
        <w:t>е́щи возненави́десте тле́нныя и мимотеку́щия// и доброде́тели яви́стеся сосу́ди, сла́внии, от ю́ности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bCs w:val="false"/>
          <w:color w:val="FF0000"/>
          <w:szCs w:val="27"/>
        </w:rPr>
        <w:t>М</w:t>
      </w:r>
      <w:r>
        <w:rPr>
          <w:bCs w:val="false"/>
          <w:color w:val="000000"/>
          <w:szCs w:val="27"/>
        </w:rPr>
        <w:t>ла́ди у́бо те́лом, душа́ми же ку́пно свя́ти, я́ко благочести́ви,// тем и и́скренно Бо́га возлюби́сте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bCs w:val="false"/>
          <w:color w:val="FF0000"/>
          <w:szCs w:val="27"/>
        </w:rPr>
        <w:t>Е</w:t>
      </w:r>
      <w:r>
        <w:rPr>
          <w:bCs w:val="false"/>
          <w:color w:val="000000"/>
          <w:szCs w:val="27"/>
        </w:rPr>
        <w:t>ди́на Ты породила́ еси́ несказа́нно нетле́нная,// тле́ния вои́стинну Потреби́теля и мир спасла́ еси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благове́рных князе́й, глас 3, подо́бен: «Де́ва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</w:rPr>
      </w:pPr>
      <w:r>
        <w:rPr>
          <w:b/>
          <w:color w:val="FF0000"/>
        </w:rPr>
        <w:t>Чтец:</w:t>
        <w:tab/>
        <w:tab/>
        <w:t>В</w:t>
      </w:r>
      <w:r>
        <w:rPr>
          <w:color w:val="000000"/>
        </w:rPr>
        <w:t>озсия́ днесь пресла́вная па́мять ва́ша,/ благоро́днии страстоте́рпцы Христо́вы, Рома́не и Давиде,/ созыва́ющи нас к похвале́нию Христа́ Бо́га на́шего./ Тем, притека́юще к ра́не моще́й ва́ших,/ исцеле́ния дар прие́млем моли́твами ва́шими, святи́и:// вы бо боже́ственнии вра́чеве есте́</w:t>
      </w:r>
      <w:r>
        <w:rPr>
          <w:spacing w:val="4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6"/>
          <w:w w:val="98"/>
        </w:rPr>
        <w:tab/>
      </w:r>
      <w:r>
        <w:rPr>
          <w:b/>
          <w:color w:val="FF0000"/>
          <w:spacing w:val="-6"/>
          <w:w w:val="98"/>
          <w:szCs w:val="27"/>
        </w:rPr>
        <w:t>Р</w:t>
      </w:r>
      <w:r>
        <w:rPr>
          <w:color w:val="000000"/>
          <w:spacing w:val="-6"/>
          <w:w w:val="98"/>
          <w:szCs w:val="27"/>
        </w:rPr>
        <w:t>азу́мное житие́ соверша́я, преблаже́нне,/ ца́рским венце́м от ю́ности укра́шен, всебога́тый Рома́не,/ власть ве́лия был еси́ твоему́ оте́честву, во всей земли́ Росси́йстей./ Тем, ви́дя твой успе́х, Христо́с Бог судо́м Свои́м на муче́ние тя призва́,/ кре́пость тебе́ пода́в с Небесе́, да победи́ши врага́ му́жески/ с Дави́дом, бра́том твои́м, пострада́вшим с тобо́ю:// вы бо Боже́ственнии вра́чеве есте́</w:t>
      </w:r>
      <w:r>
        <w:rPr>
          <w:spacing w:val="-6"/>
          <w:w w:val="98"/>
        </w:rPr>
        <w:t>.</w:t>
      </w:r>
    </w:p>
    <w:p>
      <w:pPr>
        <w:pStyle w:val="Style55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5"/>
        <w:rPr/>
      </w:pPr>
      <w:r>
        <w:rPr/>
        <w:t>Седа́лен благове́рных князе́й, глас 1, подо́бен: «Лик А́нгельский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zCs w:val="27"/>
        </w:rPr>
        <w:t>И</w:t>
      </w:r>
      <w:r>
        <w:rPr>
          <w:color w:val="000000"/>
          <w:szCs w:val="27"/>
        </w:rPr>
        <w:t>змла́да Христа́ возлюби́вше ку́пно, бра́тия честна́я,/ жизнь безстра́стную стяжа́вше, сла́внии, целому́дрие изво́листе/ и поще́ние от страсте́й душе́вных и теле́сных,// поспеше́ние Бо́жиею благода́тию прие́мше, исцеля́ете вас пою́щия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  <w:szCs w:val="27"/>
        </w:rPr>
        <w:t>Б</w:t>
      </w:r>
      <w:r>
        <w:rPr>
          <w:color w:val="000000"/>
          <w:spacing w:val="-6"/>
          <w:szCs w:val="27"/>
        </w:rPr>
        <w:t>езневе́стная, Чи́стая Богоро́дице Де́во,/ еди́на ве́рных Предста́тельнице и покро́ве,/ бед, и скорбе́й, и лю́тых обстоя́ний всех изба́ви,/ на Тя упова́ние, Отрокови́це, иму́щих,// и ду́ши на́ша спаси́ Боже́ственными моли́твами Твои́ми</w:t>
      </w:r>
      <w:r>
        <w:rPr>
          <w:spacing w:val="-6"/>
        </w:rPr>
        <w:t>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iCs w:val="false"/>
          <w:color w:val="FF0000"/>
          <w:spacing w:val="-6"/>
          <w:w w:val="98"/>
        </w:rPr>
        <w:t>Я́</w:t>
      </w:r>
      <w:r>
        <w:rPr>
          <w:iCs w:val="false"/>
          <w:color w:val="000000"/>
          <w:spacing w:val="-6"/>
          <w:w w:val="98"/>
        </w:rPr>
        <w:t>ко два</w:t>
      </w:r>
      <w:r>
        <w:rPr>
          <w:rStyle w:val="Appleconvertedspace"/>
          <w:iCs/>
          <w:color w:val="000000"/>
          <w:spacing w:val="-6"/>
          <w:w w:val="98"/>
        </w:rPr>
        <w:t> </w:t>
      </w:r>
      <w:r>
        <w:rPr>
          <w:color w:val="000000"/>
          <w:spacing w:val="-6"/>
          <w:w w:val="98"/>
        </w:rPr>
        <w:t>свети́ла возсия́вшая, просвеща́ете лю́ди ва́ша, Богоно́сцы,/ но и ны́не изба́вите нас враго́в обстоя́щая,// да почита́ем вас, с Бо́гом заступле́ние на́ше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sz w:val="27"/>
          <w:szCs w:val="27"/>
        </w:rPr>
        <w:t>В</w:t>
      </w:r>
      <w:r>
        <w:rPr>
          <w:color w:val="000000"/>
          <w:spacing w:val="-4"/>
          <w:sz w:val="27"/>
          <w:szCs w:val="27"/>
        </w:rPr>
        <w:t>рачевство́ неистощи́мое ра́ка ва́ша показа́ся, блаже́ннии, и приста́нище небу́рное:// вси бо, ве́рою притека́ющии, обрета́ем от злых напа́стей избавле́н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Л</w:t>
      </w:r>
      <w:r>
        <w:rPr>
          <w:color w:val="000000"/>
          <w:sz w:val="27"/>
          <w:szCs w:val="27"/>
        </w:rPr>
        <w:t>юбо́вию ко Христу́ привяза́еми,/ тем и даро́в сподо́бльшеся стра́сти разли́чныя исцеля́ти,// сего́ ра́ди ва́ше соверша́ем пра́зднество, Богому́дри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z w:val="27"/>
          <w:szCs w:val="27"/>
        </w:rPr>
        <w:t>С</w:t>
      </w:r>
      <w:r>
        <w:rPr>
          <w:color w:val="000000"/>
          <w:sz w:val="27"/>
          <w:szCs w:val="27"/>
        </w:rPr>
        <w:t>едя́й на престо́ле Херуви́мсте и превознесе́не,/ я́ко престо́л имы́й, на руку́ Твое́ю почи́в, Мари́е Богоневе́сто,// препрославле́нный Бог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z w:val="27"/>
          <w:szCs w:val="27"/>
        </w:rPr>
        <w:t>Ю́</w:t>
      </w:r>
      <w:r>
        <w:rPr>
          <w:color w:val="000000"/>
          <w:sz w:val="27"/>
          <w:szCs w:val="27"/>
        </w:rPr>
        <w:t>ношески подви́гшеся, Богоблаже́ннии, во́зрастом цве́та и ю́ностию,/ о сласте́х любве́ плотски́я попече́ния не име́сте отню́д, Боже́ственныя кни́ги почита́юще,// тем и просве́щшеся за́поведьми Боже́ственными, те́мнаго погуби́сте кня́з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sz w:val="27"/>
          <w:szCs w:val="27"/>
        </w:rPr>
        <w:t>В</w:t>
      </w:r>
      <w:r>
        <w:rPr>
          <w:color w:val="000000"/>
          <w:spacing w:val="-6"/>
          <w:sz w:val="27"/>
          <w:szCs w:val="27"/>
        </w:rPr>
        <w:t>семы́сленно оте́ческим после́дуя, я́ко мудр, стопа́м, блаже́нне,/ сревни́теля име́л еси́ до́брым, Рома́не Богому́дре, Дави́да, вои́стинну приснопа́мятнаго:// бра́тия у́бо вку́пе, благоче́стно совоку́плени душа́ми и те́лом, яви́стеся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z w:val="27"/>
          <w:szCs w:val="27"/>
        </w:rPr>
        <w:t>З</w:t>
      </w:r>
      <w:r>
        <w:rPr>
          <w:color w:val="000000"/>
          <w:sz w:val="27"/>
          <w:szCs w:val="27"/>
        </w:rPr>
        <w:t>ако́ны Бо́жия от души́ возлюби́вше, прозря́ще жизнь гряду́щую,/ смысл простира́юще, святи́и, честь земну́ю и власть возненави́десте// и нетле́нное ца́рство и сла́ву умному́дрии измени́сте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л</w:t>
      </w:r>
      <w:r>
        <w:rPr>
          <w:sz w:val="27"/>
          <w:szCs w:val="27"/>
        </w:rPr>
        <w:t>аго́лом</w:t>
      </w:r>
      <w:r>
        <w:rPr>
          <w:color w:val="000000"/>
          <w:sz w:val="27"/>
          <w:szCs w:val="27"/>
        </w:rPr>
        <w:t xml:space="preserve"> Твои́м после́дующе, Непоро́чная,/ Блаже́нну Тебе́ имену́ем, христиа́нстии вси ро́ди,/ я́ко Бо́га ро́ждшую вои́стинну, а не мечта́нием,// соверше́нна обои́ми, Божества́ естество́м и зако́ном челове́чества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;Times New Roman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́ всечестны́й пра́здник и свяще́нное торжество́ сла́внаго Рома́на с Дави́дом,/ нося́ нам ра́дость ве́чную, в не́йже сла́вим Го́спода, просла́вльшаго их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броде́тели укра́шени благоле́пием, све́тлый Рома́не с Гле́бом, страда́нием венча́вшеся,// врага́ же и бра́та посра́мльше, за Христа́ прия́сте зако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ано бысть во всем ми́ре честно́е и свяще́нное страда́ние ва́ше,// и всяк язы́к возставля́ет сла́вити Христа́, вас просла́вль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та́ у́бо тле́ние челове́ка:/ Де́ва бо роди́ нетле́нно Бо́га Сло́ва, па́че естества́ и сло́ва,// и Де́ва па́ки пребы́сть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отца́ благочести́ва ча́да, любо́вию свя́зана и того́ лю́бяще,/ благоче́стия све́тлостию в Росси́и возсия́вше, бра́тия же па́че возлю́бленнии.// Сего́ ра́ди зави́стными стрела́ми искуше́ни бы́ст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гне́вася братоуби́йца, я́ко Ка́ин пре́жде, Святопо́лк окая́нный,/ яви́ся же законопресту́пник и к за́висти уби́йство приплете́, сла́стию прельсти́вся властолю́бия.// Те́мже отмще́ния пра́веднаго не убеже́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 кро́ве свое́й препру́ду нося́ще, пресла́внии,/ и Крест за ски́петр в десну́ю ру́ку ны́не иму́ще,/ сца́рствовати Христу́ сподо́бишася Рома́н и Дави́д,// во́ини Христо́вы непобеди́мии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ы́шшу Тя всех и святе́йшу чино́в прославля́ем Небе́сных,/ я́ко до́льная с Го́рними совокупи́вшу,/ но, о Ма́ти Бо́жия,// певцы́ Твоя́ посеща́ющи, пога́ных уставляя́й шат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́же све́тлый ваш пра́здник соверша́ющих, блаже́ннии, моли́теся,/ и оте́чество ва́ше храни́ти от враг ненаве́тно,// и ми́рно строе́ние дарова́ти моли́твами ва́шим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ебе́снаго Ца́рствия рачи́телие бы́вше, блаже́ннии,/ Влады́це Христу́ чи́стою со́вестию послужи́вше,// и Тому́ предстоя́ще, моли́теся, спасти́ вас восхваля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лепи́вшеся Христу́ и на Него́ все упова́ние возложи́вше, блаже́ннии,// сего́ ра́ди убие́ни бы́вше, ве́чно с Ним ца́рствуе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сты́, по́мыслом и се́рдцем, Пречи́стая, Тя, Богоро́дицу, пропове́даем:/ Тобо́ю бо Бо́гу примири́хомся,// отринове́нии преступле́нием пе́рвее пра́отца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щи и тьмы сы́нове нареко́шася проти́вник,/ в нощи́ тя, к Бо́гу пе́ние принося́ща, ко́пии сбодо́ша,// хода́таи твоему́ венцу́, Рома́не, Боже́ственному бы́вш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ои́стинну сый подо́бник Бо́га вопло́щшагося,/ за убива́ющия тя те́пле моли́лся еси́, свя́те,/ я́ко вторы́й му́ченик Христо́в вели́кий Стефа́н,// сего́ ра́ди и с ним просла́вился еси́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Ю́</w:t>
      </w:r>
      <w:r>
        <w:rPr/>
        <w:t>ношески хра́брствовавше, му́жески победи́ша лю́таго ратобо́рца/ свяще́нный Рома́н ку́пно с Дави́дом, де́лом и сло́вом победи́тели показа́шася// и побе́дный вене́ц от Бо́га прия́ша сла́внии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У</w:t>
      </w:r>
      <w:r>
        <w:rPr>
          <w:spacing w:val="-6"/>
          <w:w w:val="97"/>
        </w:rPr>
        <w:t>ясня́ют проро́честии гла́си Бо́жию Роди́тельницу,/ пое́м же Тя и мы, ви́дяще сбытие́ честны́х прорица́ний,// де́вства вои́стинну и чистоты́ вмести́ли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8, подо́бен: "Я́ко нача́тки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/>
        <w:t xml:space="preserve">/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Ж</w:t>
      </w:r>
      <w:r>
        <w:rPr>
          <w:spacing w:val="-8"/>
          <w:w w:val="96"/>
        </w:rPr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я и пресве́тлая па́мять ва́ша, я́ко Не́бо светоза́рное, показа́ся,/ и я́ко со́лнце светоно́сно, просвеща́я без сумне́ния Христу́ вопию́щий:// благослове́н еси́ в хра́ме сла́вы Твоея́, Го́спод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не удиви́тся и кто не воспое́т и просла́вит ве́рно/ пресла́вных му́ченик Христо́вых, Бори́са с Гле́бом,// Христо́ва ра́ди смире́ния возненави́девших диади́му и ца́рств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глу безбо́жия отгна́вше,/ све́тло научи́ша лю́ди своя́ чести́ в Тро́ице Еди́наго Бо́га и усе́рдно пе́ти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10"/>
          <w:w w:val="96"/>
        </w:rPr>
        <w:t>В</w:t>
      </w:r>
      <w:r>
        <w:rPr>
          <w:spacing w:val="-10"/>
          <w:w w:val="96"/>
        </w:rPr>
        <w:t>ы́шняго освяще́нное Боже́ственное селе́ние, ра́дуйся,/ Тобо́ю бо даде́ся ра́дость, Богоро́дице, вопию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ла́вно просла́ви Боже́ственная благода́ть вас, прехва́льнии,/ я́ко сою́з вои́стинну братолю́бия и благоче́стия, и све́тло научи́ вопи́ти:// благослове́н Бог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му́жества страстоте́рпец!/ О, чистоты́ кре́пости!/ О, ра́зума непрекло́нна!/ я́ко уязвля́еми вельми́ и закала́еми неми́лостивно/ яви́стеся страстоно́сцы вели́цыи, Рома́не и Дави́де./ И́хже восхва́лим, ве́рнии, вопию́ще:// благослове́н Бог оте́ц на́ших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2"/>
          <w:w w:val="94"/>
        </w:rPr>
        <w:t>П</w:t>
      </w:r>
      <w:r>
        <w:rPr>
          <w:spacing w:val="-12"/>
          <w:w w:val="94"/>
        </w:rPr>
        <w:t>острада́ти Христа́ ра́ди изво́листе и сего́ ра́ди возме́здие от Бо́га обрето́сте,/ стра́сти и неду́ги от земны́х отгоня́ти, хва́лящих и вопию́щих:// благослове́н Бог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2"/>
        </w:rPr>
        <w:t>К</w:t>
      </w:r>
      <w:r>
        <w:rPr>
          <w:spacing w:val="-2"/>
        </w:rPr>
        <w:t>а́пля Богото́чная, Я́же от Тебе́ ро́ждшися,/ мир освяти́вша, Богоро́дице Де́во,// ка́плю ми́лости ми источи́, освяща́ющу ду́ши и помышле́ния земны́х</w:t>
      </w:r>
      <w:r>
        <w:rPr>
          <w:spacing w:val="-2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ия́вши днесь пресве́тлая па́мять ва́ша, блаже́ннии,/ ве́рныя созыва́ет на торжество́, просла́вити терпе́ния ва́ша, Христу́ же вопи́ти:// благослови́те, вся дела́ Госпо́дня, Го́спода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явле́ннии и но́вии страда́льцы Тебе́, Христе́, еди́наго возлюби́ша/ и лю́ди наста́в шла пе́ти Тя, Творца́ всех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ды свети́льницы возсия́вшии, укра́шени добро́тою муче́ния,/ просвеща́юще сердца́ ве́рных, неду́ги отго́нят от вопию́щих ве́рно:// благослови́те, вся дела́ Госпо́дня, Го́спод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</w:t>
      </w:r>
      <w:r>
        <w:rPr/>
        <w:t>збавля́я нас, возсия́ из Тебе́ Госпо́дь, Де́во Чи́стая,/ Его́же моли́, Влады́чице, просвети́ти пою́щия Тя и обстоя́ния изба́вити вопию́щия:// благослови́те, вся дела́ Госпо́дня, Го́спода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дово́льни бы́вше о уби́йстве окая́ннии,/ но и телеса́ ва́ша небрего́ма пове́ргше, не устыде́шася благоро́дия,/ но благода́ть Бо́жия храня́ше я́ хране́нием А́нгелов,// с ни́миже лику́ете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цы, и́же тогда́ в гора́х ло́ва и́щуще,/ ви́деша свет, от твоего́ телесе́ сия́ющ, Богодохнове́нне Да́виде,/ что виде́ние? – друг дру́гу глаго́лаху.// Ви́девше же чу́до, пропове́даша всем, Христа́ хва́ляще, тебе́ сохра́ньшаго</w:t>
      </w:r>
      <w:r>
        <w:rPr>
          <w:spacing w:val="-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вята́я ва́ша па́мять, освяща́ющая мир, наста́ ны́не, прехва́льнии страстоно́сцы,/ в ни́же мо́лим получи́ти ва́ше заступле́ние, Рома́не и Дави́де,// Христа́ пою́щим во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6"/>
          <w:sz w:val="6"/>
          <w:szCs w:val="6"/>
        </w:rPr>
      </w:pPr>
      <w:r>
        <w:rPr>
          <w:b/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а сосу́д, Чи́стая, бы́вши, просвети́ мя, / в повеле́ниих Све́та ходи́ти ми поспеши́, Всечи́стая,/ от чре́ва Твоего́ возсия́вшаго и просвети́вша ве́рных сердца́,// Его́же превозно́сим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cs="Orthodox;Times New Roman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Пе́рвый кано́н благове́рных князе́́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ещре́ни бы́вши Боже́ственными добро́тами, страда́нии ва́шими к Бо́гу востеко́сте,/ венцы́ побе́ды от Него́ прие́млюще,// тем ва́ша певцы́ помина́йте, да вас непреста́нно велича́ем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32"/>
        </w:rPr>
      </w:pPr>
      <w:r>
        <w:rPr>
          <w:b/>
          <w:i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4"/>
        </w:rPr>
        <w:t>О</w:t>
      </w:r>
      <w:r>
        <w:rPr>
          <w:spacing w:val="-10"/>
          <w:w w:val="94"/>
        </w:rPr>
        <w:t xml:space="preserve"> Боже́ственная дво́ице, самобра́тная и светозарная!/ Моли́теся дарова́ти очище́ние согреше́ний и пре́жде конца́ жития́ исправле́ние,// да вас непреста́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мла́да во́зраста освяти́ вас Вседе́тель Бог/ и окорми́тели изря́дны пла́вающим в мо́ри жития́ показа́,// тем согла́сно почита́ем па́мять ва́ш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́ мя, всех ро́ждшая Изба́вителя,/ разори́ души́ моея́ о́блаки, Све́та о́блаче, Всесвята́я Влады́чице,// и си́льна соде́лай на стра́сти, борю́щия мя</w:t>
      </w:r>
      <w:r>
        <w:rPr>
          <w:spacing w:val="-6"/>
          <w:w w:val="98"/>
        </w:rPr>
        <w:t>.</w:t>
      </w:r>
    </w:p>
    <w:p>
      <w:pPr>
        <w:pStyle w:val="Style56"/>
        <w:rPr/>
      </w:pPr>
      <w:r>
        <w:rPr/>
        <w:t>Второ́й кано́н благове́рных князе́́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А́</w:t>
      </w:r>
      <w:r>
        <w:rPr>
          <w:spacing w:val="-8"/>
        </w:rPr>
        <w:t>ще и на земли́ положе́ни бы́сте я́ко ме́ртви,/ - но на Небесе́х прославля́етеся с рабы́ Бо́жиими./ Тем дерзнове́ния от Него́ сподо́бльшеся, сла́внии,/ нечи́стаго, верху́ стоя́ща над гро́бом ва́шим,// стра́хом о́гненным отгна́сте, блаже́н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sz w:val="6"/>
        </w:rPr>
      </w:pPr>
      <w:r>
        <w:rPr>
          <w:b/>
          <w:color w:val="FF0000"/>
          <w:spacing w:val="-8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страстоте́рпцы Рома́не и Дави́де, молит́е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З</w:t>
      </w:r>
      <w:r>
        <w:rPr>
          <w:spacing w:val="-8"/>
          <w:w w:val="97"/>
        </w:rPr>
        <w:t>дра́вы творите́ боля́щия благочести́выя и хромы́м тече́ние подае́те,/ и послушеству́ет здрав бы́вый у ва́шея ра́ки, о дво́ице преди́вная!/ Тем и нам всем помо́щницы поспе́шни быва́ете свы́ше,// уставля́юще боле́зни и пога́ных шата́ни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́ственная и светоза́рная вои́стинну верста́/ Рома́не и Дави́де, добропобе́днии страстоно́сцы,/ на Небеси́ ны́не Тро́ице Вседержа́вней предстоите́,/ избавле́ния прося́ще прегреше́ний лю́тых// ве́рно на земли́ па́мять ва́шу торжеству́ющим</w:t>
      </w:r>
      <w:r>
        <w:rPr>
          <w:spacing w:val="-6"/>
          <w:w w:val="9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,</w:t>
      </w:r>
      <w:r>
        <w:rPr>
          <w:spacing w:val="-4"/>
        </w:rPr>
        <w:t xml:space="preserve"> чудесе́, пребо́льша ума́, чу́до ве́лие вои́стинну и пресла́вно!/ Ка́ко вмести́ся во утро́бу Твою́ Бог, ника́коже вмести́мый?/ Его́же за хва́лящия Тя благочести́вно моли́, Де́во, от бед избавля́ти// и от беззако́нных язы́к всегда́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  <w:w w:val="96"/>
        </w:rPr>
        <w:t>З</w:t>
      </w:r>
      <w:r>
        <w:rPr>
          <w:spacing w:val="-8"/>
          <w:w w:val="96"/>
        </w:rPr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</w:t>
      </w:r>
    </w:p>
    <w:p>
      <w:pPr>
        <w:pStyle w:val="Style55"/>
        <w:rPr/>
      </w:pPr>
      <w:r>
        <w:rPr/>
        <w:t>Свети́лен благове́рных князе́й, подо́бен: «Посети́л ны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/>
        <w:tab/>
      </w:r>
      <w:r>
        <w:rPr>
          <w:spacing w:val="-2"/>
        </w:rPr>
        <w:tab/>
      </w:r>
      <w:r>
        <w:rPr>
          <w:b/>
          <w:color w:val="FF0000"/>
        </w:rPr>
        <w:t>Я́</w:t>
      </w:r>
      <w:r>
        <w:rPr/>
        <w:t>ко вои́стинну пресве́тлии свети́льницы,/ всю вселе́нную просвети́сте ве́рою, Богоприя́тне Рома́не с Дави́дом.// Тем пе́сньми воспое́м возвели́чившаго вас Христа́ Бо́г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20"/>
        </w:rPr>
      </w:pPr>
      <w:r>
        <w:rPr>
          <w:b/>
          <w:i/>
          <w:color w:val="FF0000"/>
          <w:spacing w:val="-4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Друго́й свети́лен благове́рных князе́й, подо́бен: «Посети́л ны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ия́ет днесь страстоте́рпец па́мять, я́ко заря́,/ лик А́нгельский торжеству́ет,/ род челове́ческий пра́зднует.// Те́мже моли́те Христа́ поми́ловати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b/>
          <w:spacing w:val="-6"/>
          <w:w w:val="96"/>
        </w:rPr>
        <w:t xml:space="preserve">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2"/>
          <w:w w:val="98"/>
        </w:rPr>
        <w:t>Т</w:t>
      </w:r>
      <w:r>
        <w:rPr>
          <w:spacing w:val="-2"/>
          <w:w w:val="98"/>
        </w:rPr>
        <w:t>воего́ Сы́на я́ко ви́дела еси́ от гро́ба воскре́сша тридне́вна,/ Богоневе́стная Пресвята́я Де́во,/ всю скорбь отложи́ла еси́, ю́же подъя́ла еси́, я́ко Ма́ти,/ егда́ узре́ла еси́ стра́ждуща,/ и ра́дости испо́лншися,/ со ученики́ Его́ почита́ющи Того́, пое́ши.// Те́мже и́же Богоро́дицу Тя ны́не испове́дающих спаса́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6 а́вгуста 2017 го́да. Неде́ля 9 по Пятидеся́тнице. Б</w:t>
    </w:r>
    <w:r>
      <w:rPr>
        <w:szCs w:val="20"/>
        <w:shd w:fill="FFFFFF" w:val="clear"/>
      </w:rPr>
      <w:t>лаг</w:t>
    </w:r>
    <w:r>
      <w:rPr/>
      <w:t>о</w:t>
    </w:r>
    <w:r>
      <w:rPr>
        <w:szCs w:val="20"/>
        <w:shd w:fill="FFFFFF" w:val="clear"/>
      </w:rPr>
      <w:t>в</w:t>
    </w:r>
    <w:r>
      <w:rPr/>
      <w:t>е́рных</w:t>
    </w:r>
    <w:r>
      <w:rPr>
        <w:szCs w:val="20"/>
        <w:shd w:fill="FFFFFF" w:val="clear"/>
      </w:rPr>
      <w:t xml:space="preserve"> кн</w:t>
    </w:r>
    <w:r>
      <w:rPr/>
      <w:t>язе́й</w:t>
    </w:r>
    <w:r>
      <w:rPr>
        <w:szCs w:val="20"/>
        <w:shd w:fill="FFFFFF" w:val="clear"/>
      </w:rPr>
      <w:t xml:space="preserve"> Бори́са и Гле́ба</w:t>
    </w:r>
    <w:r>
      <w:rPr/>
      <w:t>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6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8-04T09:54:00Z</dcterms:modified>
  <cp:revision>4</cp:revision>
  <dc:subject/>
  <dc:title/>
</cp:coreProperties>
</file>